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dotted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ลิก บริษัท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dotted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ขอประกาศให้ทราบทั่วกันว่า ที่ประชุมผู้ถือหุ้นของบริษัท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ได้มีข้อตกลงให้เลิกบริษัทฯ นี้  ตั้งแต่วันที่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เป็นต้นไป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dotted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ึงขอประกาศให้บรรดาลูกหนี้และเจ้าหนี้ทั้งหลายของบริษัทฯนี้ ได้โปรดติดต่อชำระหนี้หรือยื่นเรื่องคำทวงหนี้ต่อข้าพเจ้า ณ </w:t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ภายในกำหน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 </w:t>
      </w:r>
      <w:r>
        <w:rPr>
          <w:rFonts w:ascii="Angsana New" w:hAnsi="Angsana New"/>
          <w:color w:val="000000"/>
          <w:sz w:val="36"/>
          <w:sz w:val="36"/>
          <w:szCs w:val="36"/>
        </w:rPr>
        <w:t>วัน นับตั้งแต่วันประกาศนี้เป็นต้นไป</w:t>
      </w:r>
      <w:r>
        <w:rPr>
          <w:rFonts w:cs="Angsana New" w:ascii="Angsana New" w:hAnsi="Angsana New"/>
          <w:color w:val="000000"/>
          <w:sz w:val="36"/>
          <w:szCs w:val="36"/>
        </w:rPr>
        <w:tab/>
        <w:br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ประกาศ ณ วันที่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360" w:after="36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   </w:t>
        <w:tab/>
        <w:t>-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  <w:t xml:space="preserve">                    </w:t>
        <w:tab/>
        <w:t xml:space="preserve">-   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br/>
        <w:t xml:space="preserve">                  </w:t>
        <w:tab/>
        <w:t xml:space="preserve"> </w:t>
        <w:tab/>
        <w:t xml:space="preserve">-   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ind w:left="1530" w:hanging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2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0-12-11T05:17:00Z</dcterms:modified>
  <cp:revision>4</cp:revision>
  <dc:subject/>
  <dc:title>(ใช้กระดาษหัวจดหมายของบริษัทฯ ถ้ามี)</dc:title>
</cp:coreProperties>
</file>